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029335</wp:posOffset>
            </wp:positionV>
            <wp:extent cx="914400" cy="458470"/>
            <wp:effectExtent l="0" t="0" r="0" b="0"/>
            <wp:wrapTight wrapText="bothSides">
              <wp:wrapPolygon edited="0">
                <wp:start x="-87" y="0"/>
                <wp:lineTo x="-87" y="21460"/>
                <wp:lineTo x="21600" y="21460"/>
                <wp:lineTo x="21600" y="0"/>
                <wp:lineTo x="-8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847090</wp:posOffset>
            </wp:positionV>
            <wp:extent cx="1600200" cy="654685"/>
            <wp:effectExtent l="0" t="0" r="0" b="0"/>
            <wp:wrapTight wrapText="bothSides">
              <wp:wrapPolygon edited="0">
                <wp:start x="-17" y="0"/>
                <wp:lineTo x="-17" y="21568"/>
                <wp:lineTo x="21600" y="21568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</w:t>
      </w:r>
      <w:r>
        <w:rPr/>
        <w:drawing>
          <wp:inline distT="0" distB="0" distL="0" distR="0">
            <wp:extent cx="1605280" cy="143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/>
        <w:drawing>
          <wp:inline distT="0" distB="0" distL="0" distR="0">
            <wp:extent cx="833120" cy="618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 xml:space="preserve">     </w:t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К А Н А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 и бизнес партньор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на Поморие Ви кани на 26 февруари от 17 часа, в зала 4 на НДК на презентацията 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РИЕ – МОРЕ ОТ СЛЪНЧЕВИ ЕМОЦИИ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вайте в томболата на общината. Анкетни листи ще намерите на щанд № 3-12 /община Поморие/, № 3 – 58 СПА хотел Св. Георг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 – 18 – Интерхотел Поморие, № 2 – 40 БРТА 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аша поморийски елексир Ви  очакват  незабравими емоции и атрактивни подаръци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на Помор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елски комплекс „Сънсет Ризорт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>СПА хотел „Св.Георги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Интерхотел Помор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Марина кей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6:00Z</dcterms:created>
  <dc:creator>dafinka</dc:creator>
  <dc:description/>
  <cp:keywords/>
  <dc:language>en-US</dc:language>
  <cp:lastModifiedBy>Daniela Ivanova</cp:lastModifiedBy>
  <dcterms:modified xsi:type="dcterms:W3CDTF">2010-02-18T16:36:00Z</dcterms:modified>
  <cp:revision>2</cp:revision>
  <dc:subject/>
  <dc:title>  </dc:title>
</cp:coreProperties>
</file>